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tabs>
          <w:tab w:val="clear" w:pos="720"/>
          <w:tab w:val="right" w:pos="9923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г. Алчевск</w:t>
        <w:tab/>
        <w:t>«____»___________ 20____ года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12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ДОНБАССКИЙ ГОСУДАРСТВЕННЫЙ ТЕХНИЧЕСКИЙ УНИВЕРСИТЕТ», именуемо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", в лице ректора Вишневского Дмитрия Александровича, действующего на основании Устава, с одной стороны, и </w:t>
      </w:r>
    </w:p>
    <w:p>
      <w:pPr>
        <w:pStyle w:val="Normal"/>
        <w:spacing w:lineRule="auto" w:line="288"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__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99695</wp:posOffset>
                </wp:positionV>
                <wp:extent cx="5936615" cy="221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174.65pt;mso-wrap-distance-left:9.05pt;mso-wrap-distance-right:9.05pt;mso-wrap-distance-top:0pt;mso-wrap-distance-bottom:0pt;margin-top:7.8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68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68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68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68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/>
        <w:ind w:firstLine="360"/>
        <w:jc w:val="center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6"/>
          <w:szCs w:val="16"/>
          <w:shd w:fill="FFFFFF" w:val="clear"/>
        </w:rPr>
        <w:t>Ф.И.О.</w:t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дальнейшем именуемый «Соавтор-1»,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_</w:t>
      </w:r>
    </w:p>
    <w:p>
      <w:pPr>
        <w:pStyle w:val="Normal"/>
        <w:shd w:fill="FFFFFF" w:val="clear"/>
        <w:spacing w:lineRule="auto" w:line="288"/>
        <w:ind w:firstLine="360"/>
        <w:jc w:val="center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6"/>
          <w:szCs w:val="16"/>
          <w:shd w:fill="FFFFFF" w:val="clear"/>
        </w:rPr>
        <w:t>Ф.И.О.</w:t>
      </w:r>
    </w:p>
    <w:p>
      <w:pPr>
        <w:pStyle w:val="Normal"/>
        <w:spacing w:lineRule="auto" w:line="288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дальнейшем именуемый «Соавтор-2»,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_</w:t>
      </w:r>
    </w:p>
    <w:p>
      <w:pPr>
        <w:pStyle w:val="Normal"/>
        <w:shd w:fill="FFFFFF" w:val="clear"/>
        <w:spacing w:lineRule="auto" w:line="288"/>
        <w:ind w:firstLine="360"/>
        <w:jc w:val="center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6"/>
          <w:szCs w:val="16"/>
          <w:shd w:fill="FFFFFF" w:val="clear"/>
        </w:rPr>
        <w:t>Ф.И.О.</w:t>
      </w:r>
    </w:p>
    <w:p>
      <w:pPr>
        <w:pStyle w:val="Normal"/>
        <w:spacing w:lineRule="auto" w:line="288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дальнейшем именуемый «Соавтор-3»,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_</w:t>
      </w:r>
    </w:p>
    <w:p>
      <w:pPr>
        <w:pStyle w:val="Normal"/>
        <w:shd w:fill="FFFFFF" w:val="clear"/>
        <w:spacing w:lineRule="auto" w:line="288"/>
        <w:ind w:firstLine="360"/>
        <w:jc w:val="center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6"/>
          <w:szCs w:val="16"/>
          <w:shd w:fill="FFFFFF" w:val="clear"/>
        </w:rPr>
        <w:t>Ф.И.О.</w:t>
      </w:r>
    </w:p>
    <w:p>
      <w:pPr>
        <w:pStyle w:val="Normal"/>
        <w:spacing w:lineRule="auto" w:line="288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дальнейшем именуемый «Соавтор-4»,</w:t>
        <w:br/>
        <w:t>(все соавторы в дальнейшем именуются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"), с другой стороны, </w:t>
        <w:br/>
        <w:t>в дальнейшем при совместном упоминании Лицензиат и Лицензиар именуются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», составили настоящий акт (далее – </w:t>
      </w:r>
      <w:r>
        <w:rPr>
          <w:rFonts w:cs="Times New Roman" w:ascii="Times New Roman" w:hAnsi="Times New Roman"/>
          <w:b/>
          <w:sz w:val="24"/>
          <w:szCs w:val="24"/>
        </w:rPr>
        <w:t>«Акт»</w:t>
      </w:r>
      <w:r>
        <w:rPr>
          <w:rFonts w:cs="Times New Roman" w:ascii="Times New Roman" w:hAnsi="Times New Roman"/>
          <w:sz w:val="24"/>
          <w:szCs w:val="24"/>
        </w:rPr>
        <w:t xml:space="preserve">) к лицензионному договору №_____________ от </w:t>
        <w:br/>
        <w:t>«___» _____________ года (далее –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л, а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принял в соответствии с условиями Договора 1 (один) экземпляр Произведения 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44475</wp:posOffset>
                </wp:positionV>
                <wp:extent cx="6254750" cy="142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ind w:firstLine="326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12.3pt;mso-wrap-distance-left:9.05pt;mso-wrap-distance-right:9.05pt;mso-wrap-distance-top:0pt;mso-wrap-distance-bottom:0pt;margin-top:19.2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ind w:firstLine="3261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, характеристика передаваемых материалов)</w:t>
      </w:r>
    </w:p>
    <w:p>
      <w:pPr>
        <w:pStyle w:val="Normal"/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о его использования.</w:t>
      </w:r>
    </w:p>
    <w:p>
      <w:pPr>
        <w:pStyle w:val="Normal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ий Акт составлен в двух экземплярах, имеющих равную юридическую силу, по одному для каждой из Сторон. В случае если кто-либо из соавторов Произведения лишен возможности подписать оригинал настоящего Акта в связи со значительной удаленностью места его проживания от места подписания Акта или по другим уважительным причинам, подтверждением подписания настоящего Акта этим соавтором является подписанная им сканкопия Акта. </w:t>
      </w:r>
      <w:r>
        <w:br w:type="page"/>
      </w:r>
    </w:p>
    <w:p>
      <w:pPr>
        <w:pStyle w:val="Normal"/>
        <w:spacing w:lineRule="auto" w:line="312" w:before="24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4923"/>
      </w:tblGrid>
      <w:tr>
        <w:trPr>
          <w:trHeight w:val="218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9540</wp:posOffset>
                      </wp:positionV>
                      <wp:extent cx="3006725" cy="51301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720" cy="5130000"/>
                                <a:chOff x="0" y="0"/>
                                <a:chExt cx="3006720" cy="51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06720" cy="12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408"/>
                                      <w:ind w:firstLine="9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9520"/>
                                  <a:ext cx="3006720" cy="12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408"/>
                                      <w:ind w:firstLine="9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76160"/>
                                  <a:ext cx="3006720" cy="12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408"/>
                                      <w:ind w:firstLine="9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57760"/>
                                  <a:ext cx="3006720" cy="12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408"/>
                                      <w:ind w:firstLine="9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0.2pt;width:236.75pt;height:403.95pt" coordorigin="-33,204" coordsize="4735,80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3;top:204;width:4734;height:2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2235;width:4734;height:2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261;width:4734;height:2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6279;width:4734;height:2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автор-1 _____________________________ 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/>
                <w:i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автор-2 _____________________________ 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автор-3 _____________________________ 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автор-4 _____________________________ 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онГТУ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: 294204, ЛНР, г.о. Алчевский, г. Алчевск, пр. Ленина, 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97120900, ИНН 9406003464, ОГРН 1229400023368.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-1 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-2 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-3 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-4 _______________</w:t>
            </w:r>
          </w:p>
        </w:tc>
        <w:tc>
          <w:tcPr>
            <w:tcW w:w="4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ФГБОУ ВО «ДонГТ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Д. А. Вишневский 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4:00Z</dcterms:created>
  <dc:creator>Тунги</dc:creator>
  <dc:description/>
  <cp:keywords/>
  <dc:language>en-US</dc:language>
  <cp:lastModifiedBy>High John</cp:lastModifiedBy>
  <cp:lastPrinted>2011-08-01T16:02:00Z</cp:lastPrinted>
  <dcterms:modified xsi:type="dcterms:W3CDTF">2023-04-05T09:46:00Z</dcterms:modified>
  <cp:revision>36</cp:revision>
  <dc:subject/>
  <dc:title>Авторский договор N 0117/06</dc:title>
</cp:coreProperties>
</file>