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бязатель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сотрудников ДонГТУ-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1"/>
        <w:gridCol w:w="2187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о  ___________человек __________________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vertAlign w:val="superscript"/>
        </w:rPr>
        <w:t xml:space="preserve">прописью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ф.и.о. врач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5:00Z</dcterms:created>
  <dc:creator>Admin</dc:creator>
  <dc:description/>
  <cp:keywords/>
  <dc:language>en-US</dc:language>
  <cp:lastModifiedBy>sdk</cp:lastModifiedBy>
  <cp:lastPrinted>2016-01-14T09:30:00Z</cp:lastPrinted>
  <dcterms:modified xsi:type="dcterms:W3CDTF">2016-01-14T07:05:00Z</dcterms:modified>
  <cp:revision>3</cp:revision>
  <dc:subject/>
  <dc:title>КАЛЕНДАРЬ СОРЕВНОВАНИЙ</dc:title>
</cp:coreProperties>
</file>